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</w:rPr>
        <w:t>«Средняя общеобразовательная школа №56» города Кирова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еречень реализуемых основных общеобразовательных программ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Начальное общее образование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Общеобразовательная программа начального общего образования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Основное общее образование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Общеобразовательная программа основного общего образования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</w:rPr>
        <w:t>Среднее (полное) общее образование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Общеобразовательная программа среднего (полного) общего 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>образования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</w:rPr>
        <w:t>Среднее (полное) общее образование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Общеобразовательная программа среднего (полного) общего 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образования, обеспечивающая дополнительное (профильное) обучение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по предметам: русский язык, математика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Дополнительная общеобразовательная программа социально-педагогической направленности по адаптации детей к условиям школьной жизни «Школа развития»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3:00Z</dcterms:created>
  <dc:creator>Директор</dc:creator>
  <dc:description/>
  <cp:keywords/>
  <dc:language>en-US</dc:language>
  <cp:lastModifiedBy>Директор</cp:lastModifiedBy>
  <dcterms:modified xsi:type="dcterms:W3CDTF">2013-10-10T14:13:00Z</dcterms:modified>
  <cp:revision>2</cp:revision>
  <dc:subject/>
  <dc:title/>
</cp:coreProperties>
</file>