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этапном переходе 1-4-х классо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89535</wp:posOffset>
                </wp:positionV>
                <wp:extent cx="5631815" cy="2196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11342790"/>
                            <w:bookmarkEnd w:id="0"/>
                            <w:r>
                              <w:rPr/>
                              <w:object w:dxaOrig="691" w:dyaOrig="9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8.75pt" filled="f" o:ole="">
                                  <v:imagedata r:id="rId3" o:title=""/>
                                </v:shape>
                                <o:OLEObject Type="Embed" ProgID="Word.Document.12" ShapeID="ole_rId2" DrawAspect="Content" ObjectID="_12925716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П Р И К А З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_27.04.2010__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__5-287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172.95pt;mso-wrap-distance-left:7.05pt;mso-wrap-distance-right:7.05pt;mso-wrap-distance-top:0pt;mso-wrap-distance-bottom:0pt;margin-top:7.0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011342790"/>
                      <w:bookmarkEnd w:id="1"/>
                      <w:r>
                        <w:rPr/>
                        <w:object w:dxaOrig="691" w:dyaOrig="9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8.75pt" filled="f" o:ole="">
                            <v:imagedata r:id="rId5" o:title=""/>
                          </v:shape>
                          <o:OLEObject Type="Embed" ProgID="Word.Document.12" ShapeID="ole_rId4" DrawAspect="Content" ObjectID="_320044061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ИР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32"/>
                        </w:rPr>
                        <w:t>П Р И К А З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_27.04.2010__          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</w:rPr>
                        <w:t xml:space="preserve"> __5-287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на федеральны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образовательны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образования и науки Российской Федерации от 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чать с 1 сентября 2010-2011 учебного года поэтапный переход 1-4-х классов общеобразовательных учреждений Кировской области на федеральные государственные образовательные стандарты начального общего образования (далее – ФГО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0-2011 учебный год - первые классы государственных общеобразовательных учреждений Кировской области (далее - ГОУ) согласно Приложению № 1 к настоящему прик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1-2012 учебный год – первые классы всех общеобразовательных учреждений области и вторые классы Г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2-2013 учебный год – вторые классы всех общеобразовательных учреждений области и третьи классы Г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3-2014 учебный год - третьи классы всех общеобразовательных учреждений области и четвертые классы Г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-2015 учебный год - четвертые классы всех общеобразовательных учреждений области и пятые классы ГО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Утвердить План мероприятий по переходу в 2010-2011 учебном году на ФГОС первых классов государственных общеобразовательных учреждений Кировской области  (далее – План).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казатели готовности ГОУ к переходу ФГОС (далее – показатели). Приложение №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чальникам отделов Золотовой Л.Е., Морозову Р.А., Никифоровой О.Е., Юдинцеву В.В. обеспечить выполнение Плана в установленные сро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  <w:t xml:space="preserve">5. Начальникам управления образовательных округов Косолаповой Г.Н., Горбунову А.А., Пономаренко В.А., Винокуровой Т.В., Чайковской Г.Н., </w:t>
      </w:r>
      <w:r>
        <w:rPr>
          <w:sz w:val="27"/>
          <w:szCs w:val="27"/>
        </w:rPr>
        <w:t>Ворошниной Л.Н.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1</w:t>
      </w:r>
      <w:r>
        <w:rPr>
          <w:sz w:val="28"/>
          <w:szCs w:val="28"/>
        </w:rPr>
        <w:t>. Организовать разработку планов перехода первых классов на ФГОС в ГОУ согласно Приложению № 1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сбор и экспертизу образовательных программ ГОУ в соответствии с требованиями ФГ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вести до 10 августа текущего года оценку готовности ГОУ к переходу на ФГОС в соответствии с показателям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иректорам ГОУ, переходящих в 2010-2011 учебном году на ФГО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 Разработать план перехода первых классов ГОУ на ФГОС на основе Плана департамента образования, утвержденного настоящим прик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подготовку ГОУ к переходу на ФГОС согласно плану перехода первых классов ГОУ на ФГОС и показат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Представить до 1 августа текущего года в соответствующее управление образовательного округа для экспертизы образовательную программу Г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ектору КИПК и ПРО Русских Г.А. с целью подготовки руководящих и педагогических работников ГОУ к переходу ФГОС обеспечить выполнение пунктов Плана: 3.3; 3.6;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Директору ОГУ «Центр оценки качества образования» Шалагинову Н.Л. разработать региональную систему мониторинга результатов освоения основной общеобразовательной программы начального обще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иректорам общеобразовательных учреждений в период перехода на ФГОС использовать как равноправные Базисный учебный план общеобразовательных учреждений Кировской области, утвержденный приказом департамента образования </w:t>
      </w:r>
      <w:r>
        <w:rPr>
          <w:color w:val="000000"/>
          <w:spacing w:val="3"/>
          <w:sz w:val="28"/>
          <w:szCs w:val="28"/>
        </w:rPr>
        <w:t>от 12.04.06  № 5-291, и Базисный  учебный план начального общего образования, утвержденный приказом</w:t>
      </w:r>
      <w:r>
        <w:rPr>
          <w:sz w:val="28"/>
          <w:szCs w:val="28"/>
        </w:rPr>
        <w:t xml:space="preserve"> Министерства образования и науки Российской Федерации от 6.10.2009 № 3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риказа возложить на заместителя главы департамента образования Измайл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         А.М.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  Л.Е.Золо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и отделов                                                                              Р.А.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О.Е.Никифо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В.Юди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юрид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ы                                                                           О.Б.Ямш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КИПК и ПРО                                                                        Г.А.Рус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ОГУ ЦОКО                                                                     Н.Л.Шалаг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                                                            А.М.Измайлов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3:00Z</dcterms:created>
  <dc:creator>Семенов</dc:creator>
  <dc:description/>
  <cp:keywords/>
  <dc:language>en-US</dc:language>
  <cp:lastModifiedBy>Учитель</cp:lastModifiedBy>
  <cp:lastPrinted>2010-04-22T09:32:00Z</cp:lastPrinted>
  <dcterms:modified xsi:type="dcterms:W3CDTF">2010-09-27T14:23:00Z</dcterms:modified>
  <cp:revision>2</cp:revision>
  <dc:subject/>
  <dc:title> </dc:title>
</cp:coreProperties>
</file>