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298"/>
        <w:gridCol w:w="5528"/>
      </w:tblGrid>
      <w:tr>
        <w:trPr>
          <w:trHeight w:val="5088" w:hRule="atLeast"/>
        </w:trPr>
        <w:tc>
          <w:tcPr>
            <w:tcW w:w="34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ир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РЕДНЯ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АЯ ШКОЛА № 56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ИР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6, г. Кир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проспект, 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/ф.   </w:t>
            </w:r>
            <w:r>
              <w:rPr>
                <w:sz w:val="24"/>
                <w:szCs w:val="24"/>
                <w:lang w:val="en-US"/>
              </w:rPr>
              <w:t>23-07-5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«УПРАВЛЕНИЕ ВВЕДЕНИЕМ ФЕДЕРАЛЬНОГО ГОСУДАРСТВЕННОГО ОБРАЗОВАТЕЛЬНОГО СТАНДАРТА НАЧАЛЬНОГО ОБЩЕГО ОБРАЗОВАНИЯ В МОАУ СОШ № 56 г. Кирова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на 2011-2015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КИ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Цель Проекта:</w:t>
      </w:r>
      <w:r>
        <w:rPr>
          <w:i/>
          <w:sz w:val="28"/>
        </w:rPr>
        <w:t xml:space="preserve"> </w:t>
      </w:r>
      <w:r>
        <w:rPr>
          <w:sz w:val="28"/>
        </w:rPr>
        <w:t>создание</w:t>
      </w:r>
      <w:r>
        <w:rPr>
          <w:i/>
          <w:sz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>рганизационно-управленческого механизма п</w:t>
      </w:r>
      <w:r>
        <w:rPr>
          <w:sz w:val="28"/>
        </w:rPr>
        <w:t xml:space="preserve">о обеспечению готовности МОАУ СОШ № 56 г. Кирова </w:t>
      </w:r>
      <w:r>
        <w:rPr>
          <w:sz w:val="28"/>
          <w:szCs w:val="28"/>
        </w:rPr>
        <w:t xml:space="preserve"> к переходу и реализации ФГОС НОО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Задачи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ть нормативные правовые ресурсы для перехода на ФГОС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педагогических кадров для введения ФГО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о-методическое сопровождение введения ФГО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атериально-технические ресурсы для перехода на ФГОС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финансовые условия введения ФГО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Обеспечить информационное сопровождение введения ФГОС. 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rPr>
          <w:b/>
          <w:b/>
          <w:sz w:val="28"/>
        </w:rPr>
      </w:pPr>
      <w:r>
        <w:rPr>
          <w:b/>
          <w:sz w:val="28"/>
        </w:rPr>
        <w:t>Этапы реализации Проекта: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4" w:leader="none"/>
        </w:tabs>
        <w:ind w:left="1144" w:hanging="360"/>
        <w:jc w:val="both"/>
        <w:rPr>
          <w:sz w:val="28"/>
        </w:rPr>
      </w:pPr>
      <w:r>
        <w:rPr>
          <w:sz w:val="28"/>
        </w:rPr>
        <w:t>подготовительный этап – 2010-2011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4" w:leader="none"/>
        </w:tabs>
        <w:ind w:left="1144" w:hanging="360"/>
        <w:jc w:val="both"/>
        <w:rPr>
          <w:sz w:val="28"/>
        </w:rPr>
      </w:pPr>
      <w:r>
        <w:rPr>
          <w:sz w:val="28"/>
        </w:rPr>
        <w:t>практический этап – 2011 – 2014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4" w:leader="none"/>
        </w:tabs>
        <w:ind w:left="1144" w:hanging="360"/>
        <w:jc w:val="both"/>
        <w:rPr>
          <w:sz w:val="28"/>
        </w:rPr>
      </w:pPr>
      <w:r>
        <w:rPr>
          <w:sz w:val="28"/>
        </w:rPr>
        <w:t>контрольно-оценочный этап – 2014 – 2015 учебный год.</w:t>
      </w:r>
    </w:p>
    <w:p>
      <w:pPr>
        <w:pStyle w:val="Normal"/>
        <w:ind w:left="7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Состав Проектной группы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, руководитель Проек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н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по УВ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тальевна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. кафедрой учителей начальных клас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тальевна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митриевна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Наблюдательн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еспечение нормативно-правового сопровождения введения ФГОС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147"/>
        <w:gridCol w:w="1294"/>
        <w:gridCol w:w="2983"/>
        <w:gridCol w:w="4511"/>
      </w:tblGrid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кеты работ, входящие в единичный проек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 работ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Определение перечня задач, требующих правового регулирования в  связи с введением ФГ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ина Н.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рованный перечень задач, требующих правового регулирования в  связи с введением ФГ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 Разработка моделей документов, регламентирующих условия реализации ФГ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 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ина Н.В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ламент  о порядке внесения изменений в нормативные документы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стимулировании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ординационном Совете школы по введению ФГОС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  <w:r>
              <w:rPr>
                <w:bCs/>
                <w:iCs/>
                <w:color w:val="000000"/>
                <w:sz w:val="24"/>
                <w:szCs w:val="24"/>
              </w:rPr>
              <w:t>Разработка образовательной программы ОУ и соответствующих целевых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рабочих программ учебных предметов, курсов обязательной части учебного пла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ограмм учебных предметов, курсов части учебного плана, формируемой участниками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ин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работана образовательная программа ОУ и соответствующие целевые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рабочие программы учебных предметов  обязательной части учебного пла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ограмм учебных курсов части учебного плана, формируемой участниками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грамма формирования культуры здорового и безопасного образа жизн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 Разработка документов, регламентирующих оценку достижения планируемых результатов обу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ина Н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кафедры </w:t>
            </w:r>
            <w:r>
              <w:rPr>
                <w:sz w:val="24"/>
                <w:szCs w:val="28"/>
              </w:rPr>
              <w:t>Караваева Л. В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Наблюдательного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б оценке УУД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введения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72"/>
        <w:gridCol w:w="1371"/>
        <w:gridCol w:w="2987"/>
        <w:gridCol w:w="4494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кеты работ, входящие в единичный проек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реализацию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 работ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Выявление степени профессиональной готовности педагогических работников школы к работе по ФГОС НО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ина Н.В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 данных (информация) об уровне готовности педагогических работников к введению и реализации ФГОС НО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Формирование заказа на повышение квалификации педагогов, обеспечивающее их готовность к введению и реализации ФГОС НОО (вне ОУ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ин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Н.С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-график повышения квалификации педагогических работников по категориям и срокам обучения по вопросу ФГОС НО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Организация повышения квалификации педагогов, обеспечивающее их готовность к работе по реализации  ФГОС НОО (в ОУ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ин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Н.С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грамма и действующая модель повышения квалификации в МОАУ СОШ № 56 г. Киро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Мониторинг  готовности педагогических кадров к введению ФГОС НО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ндина Н.В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о мониторинге (МОАУ СОШ № 56 г. Киров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Мотивация педагогических работников к повышению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о стимулировании педагогических работников, повышающих квалификацию по вопросу внедрения ФГОС Н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 Научно-методическое сопровождение введение ФГОС НО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8"/>
        <w:gridCol w:w="1515"/>
        <w:gridCol w:w="2693"/>
        <w:gridCol w:w="470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акеты работ, входящие в единичный прое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 за реализацию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 рабо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. Организация корпоративного (внутришкольного) повышения квалификации педаго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1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ндина Н.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профессиональной готовности кадров школы к введению и реализации ФГОС НО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. Внесение изменений в деятельность методической службы шко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инова Н.С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эффективности методической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. Организация проектной деятельности в условиях перехода на ФГОС НО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1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. 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ндина Н.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«Управление введением ФГОС НОО в МОАУ СОШ №56 г. Кирова» в рамках Проекта «Обновление содержания образования» в новой </w:t>
            </w:r>
            <w:r>
              <w:rPr>
                <w:sz w:val="24"/>
              </w:rPr>
              <w:t>программе развития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новационные проекты (по необходимост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ая общеобразовательная программа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дель </w:t>
            </w:r>
            <w:r>
              <w:rPr>
                <w:bCs/>
                <w:sz w:val="24"/>
              </w:rPr>
              <w:t>организации внеуроч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риативные программы организации внеурочной деятель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.  Изучение и обобщение опыта работы учителей, реализующих ФГОС НО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рендина Н.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банк школы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559"/>
        <w:gridCol w:w="2693"/>
        <w:gridCol w:w="470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кеты работ, входящие в единичный прое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реализацию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 рабо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Приведение территории образовательного учреждения в соответствие с действующими санитарными и противопожарными норма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ова Е.М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ок образовательного учреждения  имеет необходимую площадь, инсоляцию (естественная солнечная освещенность), искусственную освещенность, необходимый набор зон для обеспечения образовательной и хозяйственной деятель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Оснащение школьной библиотеки необходимым количеством учебной и учебно-методической литературы для реализации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ова Е.М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ая библиотека оснащена необходимым количеством учебной и учебно-методической литературы для реализации ФГОС НО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 Приведение помещения для питания обучающихся в соответствие с требованиями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ова Е.М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ая столовая обеспечивает возможность организации качественного горячего пит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4. Оснащение помещений для занятий музыкой, ИЗО, моделированием, техническим творчеством, естественно - научными исследованиями, иностранными языками в соответствие с требованиями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ова Е.М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занятий музыкой, ИЗО, моделированием, техническим творчеством, естественно - научными исследованиями, иностранными языками оснащены в соответствии с требованиями Стандар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5. Приведение спортивных  залов и медицинского кабинета в соответствие с требованиями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ова Е.М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е залы и медицинский кабинет приведены в соответствие с требованиями Стандар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 Оснащение классов мебелью, соответствующей ростовозрастным особенностя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А 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ова Е.М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ы оснащены мебелью, соответствующей ростовозрастным особенностям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 финансовых усло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ерехода на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418"/>
        <w:gridCol w:w="2693"/>
        <w:gridCol w:w="467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кеты работ, входящие в единичный прое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реализацию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 рабо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 Составление сметы расходов в рамках выделен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а смета расходов, в том числе предусмотрены средства на учебники и учебные пособ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 Определение объема расходов на реализацию внеурочн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а система почасовой оплаты за реализацию часов внеурочно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 Приведение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е с НС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альный акт о стимулировании труда учителей, внедряющих ФГО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 Привлечение дополнительных финансовых средств (исходя из возможностей О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дополнительных платных образовательных услугах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информационного сопрово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я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8822055" cy="565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055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276"/>
                              <w:gridCol w:w="1417"/>
                              <w:gridCol w:w="272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кеты работ, входящие в единичный проек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 за реализацию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ыполнения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 Создание проектной группы образовательного учреждения по информационному сопровождению ФГ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ОУ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ендина Н.В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0"/>
                                    <w:ind w:right="5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еделение функционала членов проектной групп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 информационного обеспечения введения ФГОС и его реал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tabs>
                                      <w:tab w:val="clear" w:pos="708"/>
                                      <w:tab w:val="left" w:pos="351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6.2. Создание и размещение информации н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ом сайт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атных изданиях 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проектной групп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ирование населения о действующем  механизме доступа к информационн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6.3. Информирование участников образовательного процесса и </w:t>
                                  </w:r>
                                  <w:r>
                                    <w:rPr>
                                      <w:rStyle w:val="FontStyle44"/>
                                      <w:sz w:val="24"/>
                                      <w:szCs w:val="24"/>
                                    </w:rPr>
                                    <w:t>общественности о введении ФГОС через проведение: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/>
                                    <w:ind w:left="209" w:hanging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4"/>
                                      <w:szCs w:val="24"/>
                                    </w:rPr>
                                    <w:t>конференций образовательного учреждения;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/>
                                    <w:ind w:left="209" w:hanging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4"/>
                                      <w:szCs w:val="24"/>
                                    </w:rPr>
                                    <w:t>общешкольные родительские собрания;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/>
                                    <w:ind w:left="209" w:hanging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4"/>
                                      <w:szCs w:val="24"/>
                                    </w:rPr>
                                    <w:t>публичный отчет директора школы;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/>
                                    <w:ind w:left="209" w:hanging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sz w:val="24"/>
                                      <w:szCs w:val="24"/>
                                    </w:rPr>
                                    <w:t>Попечительский совет и  наблюдательный совет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4"/>
                                      <w:szCs w:val="24"/>
                                    </w:rPr>
                                    <w:t xml:space="preserve">мониторинг общественного мн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проектной групп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о проведении указанн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4. Система мер по предотвращению недостаточной информированности общественности о введении ФГОС и недопущение публикации недостоверной информ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 проектной группы Пушкаре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утренняя экспертиза информационных материалов, подлежащих публикации на сайте и в СМ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5pt;height:445.1pt;mso-wrap-distance-left:9pt;mso-wrap-distance-right:0pt;mso-wrap-distance-top:0pt;mso-wrap-distance-bottom:0pt;margin-top:6.3pt;mso-position-vertical-relative:text;margin-left: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276"/>
                        <w:gridCol w:w="1417"/>
                        <w:gridCol w:w="2728"/>
                        <w:gridCol w:w="4820"/>
                      </w:tblGrid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кеты работ, входящие в единичный проект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 за реализацию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полнения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 Создание проектной группы образовательного учреждения по информационному сопровождению ФГ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О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ендина Н.В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pacing w:before="0" w:after="0"/>
                              <w:ind w:right="57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Определение функционала членов проектной групп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 информационного обеспечения введения ФГОС и его реал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6.2. Создание и размещение информации 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ом сайт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атных изданиях О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проектной групп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населения о действующем  механизме доступа к информационн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6.3. Информирование участников образовательного процесса и </w:t>
                            </w:r>
                            <w:r>
                              <w:rPr>
                                <w:rStyle w:val="FontStyle44"/>
                                <w:sz w:val="24"/>
                                <w:szCs w:val="24"/>
                              </w:rPr>
                              <w:t>общественности о введении ФГОС через проведение: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/>
                              <w:ind w:left="209" w:hanging="141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sz w:val="24"/>
                                <w:szCs w:val="24"/>
                              </w:rPr>
                              <w:t>конференций образовательного учреждения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/>
                              <w:ind w:left="209" w:hanging="141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sz w:val="24"/>
                                <w:szCs w:val="24"/>
                              </w:rPr>
                              <w:t>общешкольные родительские собрания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/>
                              <w:ind w:left="209" w:hanging="141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sz w:val="24"/>
                                <w:szCs w:val="24"/>
                              </w:rPr>
                              <w:t>публичный отчет директора школы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/>
                              <w:ind w:left="209" w:hanging="141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sz w:val="24"/>
                                <w:szCs w:val="24"/>
                              </w:rPr>
                              <w:t>Попечительский совет и  наблюдательный совет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4"/>
                                <w:sz w:val="24"/>
                                <w:szCs w:val="24"/>
                              </w:rPr>
                              <w:t xml:space="preserve">мониторинг общественного мнен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проектной групп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о проведении указанн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4. Система мер по предотвращению недостаточной информированности общественности о введении ФГОС и недопущение публикации недостоверной информ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по мере необходим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по мере необходимости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 проектной группы Пушкаре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утренняя экспертиза информационных материалов, подлежащих публикации на сайте и в СМ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0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50"/>
      <w:ind w:firstLine="715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2:00Z</dcterms:created>
  <dc:creator>zolotova1</dc:creator>
  <dc:description/>
  <cp:keywords/>
  <dc:language>en-US</dc:language>
  <cp:lastModifiedBy>User</cp:lastModifiedBy>
  <cp:lastPrinted>2010-09-27T16:52:00Z</cp:lastPrinted>
  <dcterms:modified xsi:type="dcterms:W3CDTF">2012-02-24T06:45:00Z</dcterms:modified>
  <cp:revision>21</cp:revision>
  <dc:subject/>
  <dc:title> </dc:title>
</cp:coreProperties>
</file>